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ила подготовки ребенка к школ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121920</wp:posOffset>
            </wp:positionV>
            <wp:extent cx="276161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Постарайтесь «не перекармливать» ребенка знаниями, давайте столько новой информации, сколько он способен воспринять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Определите периоды наибольшей работоспособности ребенка (для одних детей - это утро, для других - вечер) и организуйте занятия именно в это время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Помогите ребенку узнать о его сильных сторонах, это придаст ему уверенности не только в учебе, но и в жизн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 Опирайтесь на сильные стороны ребенка в процессе обучения (у одного ребенка это мгновенная реакция на вопрос, у другого - способность переключать внимание с объекта на объект, у третьего - отличная память и т.д.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Не обещайте ребенку, что занятия по подготовке к школе будут только интересными и веселыми. Подготовьте его и к тому, что учеба - это труд, который не всегда приносит результат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 Приучите ребенка к мысли, что, оценивая качество его работы, вы будете не только хвалить, но и высказывать замечания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7. Делая замечания, не характеризуйте личность ребенка, а указывайте на конкретные недостатки: не «ты ленивый» («неаккуратный», «глупый»), а «это буква - неровная», «ответ в примере - неверный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8. Избегайте навешивания «ярлыков», обидных замечаний. Родители, однажды оскорбившие ребенка,  в следующий раз поступят так же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9. Постарайтесь не обобщать: «Ты всегда ленишься», «Ну вот, ты, как обычно, забыл…» Неудача ребенка может быть связана с временными условиями (болит живот, устал в детском саду, не дали посмотреть любимый мультик), но раньше он старался изо всех сил выполнять ваши инструкции и может обидеться на несправедливое замечание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0. Ограничивайте себя в желании давать советы ребенку. Лучше попросите его посоветовать что-нибудь самому себе. Иначе у ребенка не будет развиваться критичность мышления, самостоятельность суждений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1. После занятия поговорите с ребенком и спросите, что ему понравилось больше всего, что вызвало затруднения (гнев, обиду)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2. Принимайте ребенка таким, какой он есть. Не сравнивайте его с другими детьми, не заставляйте изучать что-либо только потому, что соседский мальчик, это уже знает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3. Демонстрируйте свою уверенность в том, что у ребенка все получится. Если пока ваш сын или дочь не может порадовать такими успехами, о которых вы мечтали, подумайте: может быть, вы требуете невозможного? Или просто подождать? Научите своего ребенка позитивно мыслить: «Пока у меня эта цифра получается не очень красивой, назавтра я постараюсь сделать ее лучше»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полнение этих несложных правил поможет сделать процесс подготовки к школе приятным и для взрослого, и для ребенка. Постарайтесь не допустить еще одной ошибки, которую в дальнейшем будет трудно исправить: не подменяйте общение с ребенком занятиями с ним. Эмоциональный контакт, задушевные беседы о делах, событиях и переживаниях  дня необходимы как взрослому, так и ребенку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1</dc:creator>
  <dc:description/>
  <cp:keywords/>
  <dc:language>en-US</dc:language>
  <cp:lastModifiedBy>Иришка</cp:lastModifiedBy>
  <cp:lastPrinted>2012-11-05T20:56:00Z</cp:lastPrinted>
  <dcterms:modified xsi:type="dcterms:W3CDTF">2014-05-30T09:05:00Z</dcterms:modified>
  <cp:revision>3</cp:revision>
  <dc:subject/>
  <dc:title/>
</cp:coreProperties>
</file>