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ечевому развитию в группе раннего возраста  «Рассматривание ко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ять знания детей о  новой игрушке (кош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активный и пассивный словарь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вать условия для развития компонентов устной речи в разли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Ой, ребятки вы слышите, кто это так кричит? (Ко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ошка кричит? (Мяу-мяу!, она мяук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е она, давайте ее найдем. Под столом нету, и под стульчиком нету, а может на машинке?  И на машинке нет, а может под машинкой? Нет. Давайте посмотрим, а может в домике кошка прячется от нас? Вот  же она в домике си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ая кошка красив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мы сядем на стульчики и погладим кошечку, приласкаем киску. (Дети гладят кош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иска гладкая, пушистая - это у кошки шуб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шки есть голова. Голова у кошки круглая. Давайте пальчиком покажем, какая го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голове у кошки глазки - как пуг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у кошки носик пуговкой  и  длинные у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у кошки хвостик. Хвостик длинный, пушистый, а кончик белень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шки есть лапки, а на лапках царапки. Но наша кошка добрая, деток не обидит. Давайте погладим коше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что то киска загрустила. Давайте поиграем, развеселим кисонь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ошки глазки, (дети показывают глазки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ошки ушки, (дети трогают ушки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ошки лапки - (протягивают руки вперед, играют пальчиками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подушки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кошка не сердись, (грозят пальчиком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арапай деток – Брысь! (хлопают в ладош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 ребятки развеселили кисонь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вам расскажу про киску, а вы мне помог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шка.  Это у кошки шубка. У кошки есть голова. На голове у кошки глазки, носик, усики. Это у кошки лапки. А это хвост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очень хороша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отика усы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й  красы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елые, зубки бел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кисонька у нас давно, она хочет кушать. Давайте покормим ее молочком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котенька, коток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я-серенький хвосток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и, котя, в гости к нам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 тебе я д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онька-мурысонька попей мол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киска просит молочк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 поела и песенку запела ( МУРРР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ошка поет? ( МУРРР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исоньке очень понравилось у нас в гостях, давайте оставим ее у нас в группе! А чтобы ей не было скучно, покатаем ее на маши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95B84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2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8:00Z</dcterms:created>
  <dc:creator>Денис</dc:creator>
  <dc:description/>
  <cp:keywords/>
  <dc:language>en-US</dc:language>
  <cp:lastModifiedBy>DIMA</cp:lastModifiedBy>
  <dcterms:modified xsi:type="dcterms:W3CDTF">2016-01-24T12:20:00Z</dcterms:modified>
  <cp:revision>3</cp:revision>
  <dc:subject/>
  <dc:title/>
</cp:coreProperties>
</file>