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201</w:t>
      </w:r>
      <w:r>
        <w:rPr>
          <w:lang w:val="en-US"/>
        </w:rPr>
        <w:t>2</w:t>
      </w:r>
      <w:r>
        <w:rPr/>
        <w:t>-201</w:t>
      </w:r>
      <w:r>
        <w:rPr>
          <w:lang w:val="en-US"/>
        </w:rPr>
        <w:t>3</w:t>
      </w:r>
      <w:r>
        <w:rPr/>
        <w:t xml:space="preserve"> уч.г.</w:t>
      </w:r>
    </w:p>
    <w:p>
      <w:pPr>
        <w:pStyle w:val="Normal"/>
        <w:ind w:left="142" w:hanging="0"/>
        <w:jc w:val="right"/>
        <w:rPr/>
      </w:pPr>
      <w:r>
        <w:rPr/>
        <w:t>МБДОУ № 120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АНАЛИТИЧЕСКИЙ ОТЧЕТ ПО РЕЗУЛЬТАТАМ РАБОТЫ МУНИЦИПАЛЬНОГО БЮДЖЕТНОГО ДОШКОЛЬНОГО ОБРАЗОВАТЕЛЬНОГО УЧРЕЖДЕНИЯ Г. МУРМАНСКА ДЕТСКОГО САДА КОМБИНИРОВАННОГО ВИДА № 120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Заведующая МБДОУ № 120 Грищенко М.А.</w:t>
      </w:r>
    </w:p>
    <w:p>
      <w:pPr>
        <w:pStyle w:val="3"/>
        <w:jc w:val="right"/>
        <w:rPr/>
      </w:pPr>
      <w:r>
        <w:rPr/>
        <w:t>Старший воспитатель Кузнецова Ж.В.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>г. Мурманск, ул. Щербакова, 28</w:t>
      </w:r>
    </w:p>
    <w:p>
      <w:pPr>
        <w:pStyle w:val="3"/>
        <w:jc w:val="right"/>
        <w:rPr/>
      </w:pPr>
      <w:r>
        <w:rPr/>
        <w:t xml:space="preserve"> </w:t>
      </w:r>
      <w:r>
        <w:rPr/>
        <w:t>52-93-04, 52-89-56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Кадровое обеспечение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409"/>
        <w:gridCol w:w="2410"/>
        <w:gridCol w:w="1843"/>
      </w:tblGrid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1.2</w:t>
            </w:r>
            <w:r>
              <w:rPr/>
              <w:t xml:space="preserve"> Высш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3</w:t>
            </w:r>
            <w:r>
              <w:rPr>
                <w:sz w:val="24"/>
              </w:rPr>
              <w:t xml:space="preserve"> Пер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</w:t>
            </w:r>
            <w:r>
              <w:rPr>
                <w:sz w:val="24"/>
              </w:rPr>
              <w:t xml:space="preserve"> Втор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</w:t>
            </w:r>
            <w:r>
              <w:rPr>
                <w:sz w:val="24"/>
              </w:rPr>
              <w:t xml:space="preserve"> Всего пед. работнико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 человек 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 данную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тестова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2012-2013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читель-логопе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челове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2 воспит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муз.ру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тестова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воспит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муз.ру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jc w:val="left"/>
        <w:rPr/>
      </w:pPr>
      <w:r>
        <w:rPr>
          <w:b/>
        </w:rPr>
        <w:t>1.5</w:t>
      </w:r>
      <w:r>
        <w:rPr/>
        <w:t xml:space="preserve"> Численность педагогов – дипломантов и лауреатов конкурсов различных уровней.    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конкурс педагогов муниципальных образовательных учреждений, реализующих основную общеобразовательную программу дошкольного образования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«Ступеньки мастерства – 2013»</w:t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2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 Л.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екрет успех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 участника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shd w:fill="FFFFFF" w:val="clear"/>
        </w:rPr>
        <w:t>Городской фестиваль детских и детско-родительских творческих проектов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br/>
        <w:t>"Семейный калейдоскоп"</w:t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2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еева Е.А., Аникова Р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Лето в Мурманск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егиональный конкурс «Детские сады – детям!»</w:t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2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Ж.В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учший педагогический коллектив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 участников</w:t>
            </w:r>
          </w:p>
        </w:tc>
      </w:tr>
      <w:tr>
        <w:trPr>
          <w:trHeight w:val="13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еева Е.А. </w:t>
            </w:r>
          </w:p>
          <w:p>
            <w:pPr>
              <w:pStyle w:val="Normal"/>
              <w:rPr/>
            </w:pPr>
            <w:r>
              <w:rPr/>
              <w:t xml:space="preserve">Гриднева Н.И. </w:t>
            </w:r>
          </w:p>
          <w:p>
            <w:pPr>
              <w:pStyle w:val="Normal"/>
              <w:rPr/>
            </w:pPr>
            <w:r>
              <w:rPr/>
              <w:t>Ботвенко Л.И.</w:t>
            </w:r>
          </w:p>
          <w:p>
            <w:pPr>
              <w:pStyle w:val="Normal"/>
              <w:rPr/>
            </w:pPr>
            <w:r>
              <w:rPr/>
              <w:t>Пирогова О.В.</w:t>
            </w:r>
          </w:p>
          <w:p>
            <w:pPr>
              <w:pStyle w:val="Normal"/>
              <w:rPr/>
            </w:pPr>
            <w:r>
              <w:rPr/>
              <w:t xml:space="preserve">Леонтьева О.А. </w:t>
            </w:r>
          </w:p>
          <w:p>
            <w:pPr>
              <w:pStyle w:val="Normal"/>
              <w:rPr/>
            </w:pPr>
            <w:r>
              <w:rPr/>
              <w:t xml:space="preserve">Марьина Н.В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арева О.Н.</w:t>
            </w:r>
          </w:p>
          <w:p>
            <w:pPr>
              <w:pStyle w:val="Normal"/>
              <w:rPr/>
            </w:pPr>
            <w:r>
              <w:rPr/>
              <w:t xml:space="preserve">Локтева И.В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стивая Т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Конкурс профессиональных идей педагогов и педагогических коллективов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пыт реализации программ подготовки детей к школе</w:t>
      </w:r>
    </w:p>
    <w:p>
      <w:pPr>
        <w:pStyle w:val="2"/>
        <w:rPr/>
      </w:pPr>
      <w:r>
        <w:rPr/>
        <w:t xml:space="preserve"> </w:t>
      </w:r>
      <w:r>
        <w:rPr/>
        <w:t>в образовательных учреждениях города Мурманска»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Ж.В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8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чева И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еева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такова Е.А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И.И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Лучшая публикация журнала «Логопеды Заполярья»</w:t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2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йкина О.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онспект по обучению грамот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победителя</w:t>
            </w:r>
          </w:p>
        </w:tc>
      </w:tr>
    </w:tbl>
    <w:p>
      <w:pPr>
        <w:pStyle w:val="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Городской фестиваль физкультуры и спорта «Белый медвежонок»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3340"/>
        <w:gridCol w:w="1984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5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таков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культура на прогулк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 участников</w:t>
            </w:r>
          </w:p>
        </w:tc>
      </w:tr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Н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Инновационные проекты в сфере физкультурно-оздоровительной работы с дошкольникам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Городской фестиваль музыкального творчества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годня мы выпускники, а завтра будем школьники!»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</w:tblGrid>
      <w:tr>
        <w:trPr>
          <w:trHeight w:val="4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карева О.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. руковод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1.6</w:t>
      </w:r>
      <w:r>
        <w:rPr>
          <w:sz w:val="24"/>
        </w:rPr>
        <w:t xml:space="preserve"> Повышение квалификации педагогическими и руководящими работниками в 2012-2013</w:t>
      </w:r>
      <w:r>
        <w:rPr/>
        <w:t xml:space="preserve"> у.г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767"/>
      </w:tblGrid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олж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2013 уч.г.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спита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едагог-психол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узыкальный руководи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767"/>
      </w:tblGrid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олж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спита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vanish/>
                <w:sz w:val="24"/>
              </w:rPr>
              <w:t>узыкальный руководитель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едагог-психол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2. Оценка состояния воспитательно-образовательной системы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b/>
          <w:sz w:val="24"/>
        </w:rPr>
        <w:t>2.1</w:t>
      </w:r>
      <w:r>
        <w:rPr>
          <w:color w:val="FF0000"/>
          <w:sz w:val="24"/>
        </w:rPr>
        <w:t xml:space="preserve"> </w:t>
      </w:r>
      <w:r>
        <w:rPr>
          <w:sz w:val="24"/>
        </w:rPr>
        <w:t>Реализуемые программы, их уровень, направленность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</w:rPr>
        <w:t>МБДОУ реализует основную общеобразовательную программу дошкольного образования МБДОУ № 12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разработанную на основе 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й программы развития и воспитания детей в детском саду «Детство» В.И.Логиновой, Т.И. Бабаевой, Н.А. Ноткиной,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ая программа</w:t>
      </w:r>
      <w:r>
        <w:rPr>
          <w:sz w:val="24"/>
          <w:szCs w:val="24"/>
          <w:shd w:fill="FFFFFF" w:val="clear"/>
        </w:rPr>
        <w:t xml:space="preserve"> дошкольного образования «Программа воспитания и обучения в детском саду» под ред. М.А.Васильевой.</w:t>
      </w:r>
    </w:p>
    <w:p>
      <w:pPr>
        <w:pStyle w:val="Normal"/>
        <w:ind w:left="-142" w:hanging="142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коррекционной программы «Программа коррекционного обучения и воспитания детей с общим недоразвитием речи» под редакцией Филичевой Т.Б., Чиркиной Г.В.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коррекционной программы «Программа логопедической работы по преодолению фонетико-фонематического недоразвития у детей» под ред. Т.Б. Филичевой, Г.В. Чиркиной</w:t>
      </w:r>
    </w:p>
    <w:tbl>
      <w:tblPr>
        <w:tblW w:w="107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95"/>
        <w:gridCol w:w="3595"/>
      </w:tblGrid>
      <w:tr>
        <w:trPr>
          <w:trHeight w:val="5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еализуемые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2 уч.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2013 уч.г.</w:t>
            </w:r>
          </w:p>
        </w:tc>
      </w:tr>
      <w:tr>
        <w:trPr>
          <w:trHeight w:val="7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: «Детство: Программа развития и воспитания детей в детском саду» Логиновой В.И., Бабаевой Н.А., Ноткиной Н.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уется во всех группах, охват воспитанников – 100%, реализована в полном объеме, имеет выпускников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уется в группах для детей раннего возраста (с 2 до 3 лет), в  группах для детей дошкольного возраста, охват воспитанников – 90%, реализована в полном объеме, имеет выпускников.</w:t>
            </w:r>
          </w:p>
        </w:tc>
      </w:tr>
      <w:tr>
        <w:trPr>
          <w:trHeight w:val="7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плексная программа</w:t>
            </w:r>
            <w:r>
              <w:rPr>
                <w:sz w:val="24"/>
                <w:szCs w:val="24"/>
                <w:shd w:fill="FFFFFF" w:val="clear"/>
              </w:rPr>
              <w:t xml:space="preserve"> дошкольного образования «Программа воспитания и обучения в детском саду» под ред. М.А.Васильево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 использовалас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ализуется в группах для детей раннего возраста (с 1,5 до 2 лет), охват детей - 10% от общего числа, реализована в полном объеме, имеет выпускников.</w:t>
            </w:r>
          </w:p>
        </w:tc>
      </w:tr>
      <w:tr>
        <w:trPr>
          <w:trHeight w:val="4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ционная программа: «Программа коррекционного обучения и воспитания детей с общим недоразвитием речи» под редакцией Филичевой Т.Б., Чиркиной Г.В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уется в группе компенсирующей направленности для детей с тяжелыми нарушениями речи, охват детей – 6% от общего числа воспитанников, реализована в полном объеме, имеет выпускников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уется в группе компенсирующей направленности для детей с тяжелыми нарушениями речи, охват детей –  4,9% от общего числа воспитанников, реализована в полном объеме, имеет выпускников.</w:t>
            </w:r>
          </w:p>
        </w:tc>
      </w:tr>
      <w:tr>
        <w:trPr>
          <w:trHeight w:val="7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ая программа:</w:t>
            </w:r>
            <w:r>
              <w:rPr>
                <w:sz w:val="24"/>
                <w:szCs w:val="24"/>
              </w:rPr>
              <w:t xml:space="preserve"> «Программа логопедической работы по преодолению фонетико-фонематического недоразвития у детей» под ред. Т.Б. Филичевой,            Г.В. Чиркин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уется на логопедическом пункте ДОУ, охват детей – 10,9%, реализована в полном объеме, имеет выпускников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уется на логопедическом пункте ДОУ, охват детей – 11%, реализована в полном объеме, имеет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.2</w:t>
      </w:r>
      <w:r>
        <w:rPr>
          <w:sz w:val="24"/>
        </w:rPr>
        <w:t xml:space="preserve"> Методическая тема учреждения, эффективность ее разработки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речевых навыков и умений детей через комплексное педагогическое воздейств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практическое овладение воспитанниками нормами речи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 на 2012-2013 учебный год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459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правильное произношение звуков у дошкольников для повышения уровня их познавательно-речевого развития. </w:t>
      </w:r>
    </w:p>
    <w:p>
      <w:pPr>
        <w:pStyle w:val="Normal"/>
        <w:numPr>
          <w:ilvl w:val="0"/>
          <w:numId w:val="6"/>
        </w:numPr>
        <w:ind w:left="720" w:right="459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высить уровень знаний детей о видах искусства и жанрах живописи </w:t>
      </w:r>
      <w:r>
        <w:rPr>
          <w:color w:val="000000"/>
          <w:sz w:val="24"/>
          <w:szCs w:val="28"/>
        </w:rPr>
        <w:t>с целью повышения эстетической культуры воспитаннико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6"/>
        <w:gridCol w:w="1463"/>
        <w:gridCol w:w="1394"/>
        <w:gridCol w:w="1532"/>
        <w:gridCol w:w="1463"/>
        <w:gridCol w:w="1541"/>
      </w:tblGrid>
      <w:tr>
        <w:trPr>
          <w:trHeight w:val="16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звукопроизношения</w:t>
            </w:r>
            <w:r>
              <w:rPr/>
              <w:t>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знаний детей о видах искусства и жанрах живописи</w:t>
            </w:r>
            <w:r>
              <w:rPr/>
              <w:t>, %</w:t>
            </w:r>
          </w:p>
        </w:tc>
      </w:tr>
      <w:tr>
        <w:trPr>
          <w:trHeight w:val="1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</w:tr>
      <w:tr>
        <w:trPr>
          <w:trHeight w:val="1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b/>
          <w:sz w:val="24"/>
        </w:rPr>
        <w:t>2.3</w:t>
      </w:r>
      <w:r>
        <w:rPr>
          <w:sz w:val="24"/>
        </w:rPr>
        <w:t>.Участие в экспериментальной инновационной деятельности.</w:t>
      </w:r>
    </w:p>
    <w:p>
      <w:pPr>
        <w:pStyle w:val="Normal"/>
        <w:ind w:left="-284" w:firstLine="426"/>
        <w:jc w:val="both"/>
        <w:rPr>
          <w:sz w:val="24"/>
        </w:rPr>
      </w:pPr>
      <w:r>
        <w:rPr>
          <w:sz w:val="24"/>
        </w:rPr>
        <w:t>В МБДОУ с 01 января 2012 года организована деятельность экспериментальной площадки по теме «Проектирование модели формирования фонетико-фонематической стороны речи детей в ДОУ в условиях внедрения ФГТ» (МОИПКРОиК)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b/>
          <w:sz w:val="24"/>
        </w:rPr>
        <w:t xml:space="preserve">2.4 </w:t>
      </w:r>
      <w:r>
        <w:rPr>
          <w:sz w:val="24"/>
        </w:rPr>
        <w:t>Распространение опыта работы педагогов учреждения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7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969"/>
        <w:gridCol w:w="5387"/>
      </w:tblGrid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выступ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 участника, должность)</w:t>
            </w:r>
          </w:p>
        </w:tc>
      </w:tr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еминар «</w:t>
            </w:r>
            <w:r>
              <w:rPr>
                <w:sz w:val="24"/>
              </w:rPr>
              <w:t>Современные подходы в музыкальном воспитании дошкольников</w:t>
            </w:r>
            <w:r>
              <w:rPr>
                <w:sz w:val="24"/>
                <w:szCs w:val="24"/>
              </w:rPr>
              <w:t>» для слушателей курсов МОИПКРО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тупление «Развитие эмоционально-образное восприятие музыки посредством танца»  (Локитева И.В., муз. руководитель)</w:t>
            </w:r>
          </w:p>
        </w:tc>
      </w:tr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ременные подходы к образовательному процессу в ДОУ в условиях введения Федеральных государственных требований» для слушателей курсов МОИПКРО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ыступление «Организация работы по воспитанию звуковой культуры речи у детей младшего дошкольного возраста» (Пирогова О.В., воспитател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«Профилактика речевых нарушений в группах раннего возраста» (Милостивая Т.О., учитель-логопед)</w:t>
            </w:r>
          </w:p>
        </w:tc>
      </w:tr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нар «Реализация современных образовательных технологий в практике ДОУ» для слушателей курсов МОИПКРО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ыступление «Развитие художественно-эстетических способностей воспитанников ДОУ на основе синтеза искусств» (Аникова Р.В., воспитатель)</w:t>
            </w:r>
          </w:p>
        </w:tc>
      </w:tr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нар «Реализация современных образовательных технологий в практике ДОУ» для слушателей курсов МОИПКРО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«Развитие коммуникативных навыков у воспитанников ДОУ в театрализованной деятельности» (Макеева Е.А., воспитатель)</w:t>
            </w:r>
          </w:p>
        </w:tc>
      </w:tr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ой методический день учителей-логопедов образовательных учреждений – 2013 «Преемственность в работе учителей-логопедов по сопровождению детей дошкольного и младшего школьного возраста с ограниченными возможностями здоровь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«Организация работы учителей-логопедов ДОУ и ОУ по профилактике нарушений чтения и письма у детей» (Милостивая Т.О., учитель-логопед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2.5</w:t>
      </w:r>
      <w:r>
        <w:rPr/>
        <w:t xml:space="preserve"> Создание условий для обобщения и распространения опыта работы педагогов.</w:t>
      </w:r>
    </w:p>
    <w:tbl>
      <w:tblPr>
        <w:tblW w:w="107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02"/>
        <w:gridCol w:w="5954"/>
      </w:tblGrid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выступ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 участника, должность)</w:t>
            </w:r>
          </w:p>
        </w:tc>
      </w:tr>
      <w:tr>
        <w:trPr>
          <w:trHeight w:val="2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sz w:val="24"/>
                <w:szCs w:val="24"/>
              </w:rPr>
            </w:pPr>
            <w:r>
              <w:rPr>
                <w:sz w:val="24"/>
              </w:rPr>
              <w:t xml:space="preserve">Семинар </w:t>
            </w:r>
            <w:r>
              <w:rPr>
                <w:rFonts w:cs="Vrinda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обенности внедрения инноваций и информационно-коммуникационных технологий в работу музыкальных руководителей</w:t>
            </w:r>
            <w:r>
              <w:rPr>
                <w:rFonts w:cs="Vrinda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ля музыкальных руководителей ДО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актический показ занятий по художественно-эстетическому развитию детей (Кокарева О.Н., музыкальный руководитель)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jc w:val="both"/>
              <w:rPr>
                <w:rFonts w:cs="Vrinda"/>
                <w:sz w:val="24"/>
                <w:szCs w:val="24"/>
              </w:rPr>
            </w:pPr>
            <w:r>
              <w:rPr>
                <w:rFonts w:cs="Vrinda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«Инновационные формы взаимодействия на интегрированной основе специалистов педагогического профиля в целях создания единого коррекционно-образовательного пространства в группе для детей с ОН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слушателей курсов повышения квалификации на базе ФГБОУ ВПО «Мурманский  государственный гуманитарный университет» кафедры специальной психологии и логопед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9" w:leader="none"/>
              </w:tabs>
              <w:ind w:left="25" w:hanging="25"/>
              <w:jc w:val="both"/>
              <w:rPr/>
            </w:pPr>
            <w:r>
              <w:rPr>
                <w:sz w:val="24"/>
              </w:rPr>
              <w:t xml:space="preserve">Выступление </w:t>
            </w:r>
            <w:r>
              <w:rPr>
                <w:sz w:val="24"/>
                <w:szCs w:val="28"/>
              </w:rPr>
              <w:t>«Организация деятельности педагогов ДОУ по реализации задач коррекционной работы с детьми, имеющими речевые нарушения»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знецова Ж.В., ст. воспитатель)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8"/>
              </w:rPr>
              <w:t>«Поэтапное формирование пространственных представлений в процессе логопедической работы по коррекции грамматической стороны речи как средство преодоления стойких аграмматизмов у детей с ОНР»</w:t>
            </w:r>
            <w:r>
              <w:rPr>
                <w:sz w:val="24"/>
                <w:szCs w:val="24"/>
              </w:rPr>
              <w:t xml:space="preserve"> (Милостивая Т.О., учитель-логопед)</w:t>
            </w:r>
          </w:p>
          <w:p>
            <w:pPr>
              <w:pStyle w:val="Normal"/>
              <w:ind w:left="33" w:hanging="0"/>
              <w:jc w:val="both"/>
              <w:rPr>
                <w:rFonts w:cs="Vrinda"/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упление «Использование биоадекватных техник проведения пальчиковых гимнастик и игр как средства воспитания звуковой культуры речи у детей дошкольного возраста»</w:t>
            </w:r>
            <w:r>
              <w:rPr>
                <w:rFonts w:cs="Vrinda"/>
                <w:sz w:val="24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Канайкина О.Н., воспитатель)</w:t>
            </w:r>
          </w:p>
          <w:p>
            <w:pPr>
              <w:pStyle w:val="Normal"/>
              <w:jc w:val="both"/>
              <w:rPr>
                <w:rFonts w:cs="Vrinda"/>
                <w:sz w:val="24"/>
                <w:szCs w:val="28"/>
              </w:rPr>
            </w:pPr>
            <w:r>
              <w:rPr>
                <w:rFonts w:cs="Vrinda"/>
                <w:sz w:val="24"/>
                <w:szCs w:val="28"/>
              </w:rPr>
              <w:t>Выступление «Развитие ассоциативной лексики и способности к связным высказываниям посредством формирования умения строить семантические поля по определенной познавательной теме»</w:t>
            </w:r>
            <w:r>
              <w:rPr>
                <w:sz w:val="24"/>
                <w:szCs w:val="24"/>
              </w:rPr>
              <w:t xml:space="preserve"> (Ботвенко Л.М., воспитатель)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7272" w:leader="none"/>
              </w:tabs>
              <w:ind w:left="25" w:firstLine="9"/>
              <w:jc w:val="both"/>
              <w:rPr/>
            </w:pPr>
            <w:r>
              <w:rPr>
                <w:sz w:val="24"/>
                <w:szCs w:val="28"/>
              </w:rPr>
              <w:t xml:space="preserve">Практический показ  коррекционного занятия (звукопроизношение с элементами грамоты) </w:t>
            </w:r>
            <w:r>
              <w:rPr>
                <w:sz w:val="24"/>
                <w:szCs w:val="24"/>
              </w:rPr>
              <w:t>(Милостивая Т.О., учитель-логопед)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cs="Vrinda"/>
                <w:sz w:val="24"/>
                <w:szCs w:val="28"/>
              </w:rPr>
              <w:t xml:space="preserve">Практический показ совместной деятельности педагога с детьми по познавательно-речевому развитию </w:t>
            </w:r>
            <w:r>
              <w:rPr>
                <w:sz w:val="24"/>
                <w:szCs w:val="24"/>
              </w:rPr>
              <w:t>(Канайкина О.Н., воспитатель)</w:t>
            </w:r>
          </w:p>
          <w:p>
            <w:pPr>
              <w:pStyle w:val="Normal"/>
              <w:ind w:left="33" w:hanging="33"/>
              <w:jc w:val="both"/>
              <w:rPr>
                <w:rFonts w:cs="Vrind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роказ занятия по познавательно-речевому развитию детей (Ботвенко Л.М., воспитатель)</w:t>
            </w:r>
          </w:p>
        </w:tc>
      </w:tr>
      <w:tr>
        <w:trPr>
          <w:trHeight w:val="8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-практикум </w:t>
            </w:r>
            <w:r>
              <w:rPr>
                <w:rFonts w:cs="Vrinda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дготовка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истемным недоразвитием речи к обучению в школе в условиях ДОУ</w:t>
            </w:r>
            <w:r>
              <w:rPr>
                <w:rFonts w:cs="Vrinda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для слушателей курсов повышения квалификации на базе ФГБОУ ВПО «МГГУ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» «Особенности организации работы педагогов ДОУ по подготовке детей с ОНР к обучению в школе» (Кузнецова Ж.В., ст. воспит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Нарушения морфолого-синтаксической составляющей грамматической стороны речи как следствие несформированности пространственных представлений»(Милостивая Т.О., учитель-логопе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Значение формирования кинестической основы движений рук в процессе преодоления звукопроизносительных нарушений у детей с ОНР» (Канайкина О.Н., воспит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крепление у детей с ОНР навыков самостоятельного использования грамматических средств, вербально отражающих пространственные отношения» (Милостивая Т.О., учитель-логопе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еализация дифференцированного подхода к развитию графомоторных навыков на этапе подготовки детей с системным недоразвитием речи к школе» (Канайкина О.Н., воспит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sz w:val="24"/>
                <w:szCs w:val="28"/>
              </w:rPr>
              <w:t>«Самомассаж как средство стимуляции речевой активности у детей с дизартрическим компонентом» (Сеничкина В.В., учитель-логопед)</w:t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истема работы ДОУ по воспитанию звуковой культуры речи детей дошкольного возраста в условиях реализации ФГ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Vrinda"/>
                <w:sz w:val="24"/>
                <w:szCs w:val="24"/>
              </w:rPr>
              <w:t>для слушателей курсов МОИПКРОи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ктический показ занятий по познавательно-речевому развит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рьина Н.В., воспита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еева Е.А., воспитател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анайкина О.Н., воспита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меева А.В., воспитатель</w:t>
            </w:r>
          </w:p>
          <w:p>
            <w:pPr>
              <w:pStyle w:val="21"/>
              <w:rPr/>
            </w:pPr>
            <w:r>
              <w:rPr>
                <w:szCs w:val="24"/>
              </w:rPr>
              <w:t>Выступление «Организация образовательного процесса по воспитанию звуковой культуры речи с учетом ФГТ» (Кузнецова Ж.В., ст. воспит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8"/>
              </w:rPr>
              <w:t>ыступление «Воспитание звуковой культуры речи у детей четвертого года жизни» (Пирогова О.В.,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ыступление «Воспитание звуковой культуры речи у детей пятого года жизни» (Колтакова Е.А,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ыступление «Воспитание звуковой культуры речи у детей шестого года жизни» (Амеличева И.С.,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ыступление «Воспитание звуковой культуры речи у детей седьмого года жизни» (Ботвенко Л.М., воспитатель)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8"/>
              </w:rPr>
              <w:t>Мастер-класс «Формирование артикуляционного уклада свистящих звуков С, З, Ц</w:t>
            </w:r>
            <w:r>
              <w:rPr>
                <w:rFonts w:cs="Vrinda"/>
                <w:sz w:val="24"/>
                <w:szCs w:val="28"/>
              </w:rPr>
              <w:t>» (Милостивая Т.О., учитель-логопед)</w:t>
            </w:r>
          </w:p>
          <w:p>
            <w:pPr>
              <w:pStyle w:val="Normal"/>
              <w:ind w:left="33" w:hanging="33"/>
              <w:jc w:val="both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4"/>
                <w:szCs w:val="28"/>
              </w:rPr>
              <w:t>Мастер-класс «Артикуляционная гимнастика с детьми 5-6 лет для воспитателей общеобразовательных групп» (Сеничкина В.В., учитель-логопед)</w:t>
            </w:r>
          </w:p>
        </w:tc>
      </w:tr>
      <w:tr>
        <w:trPr>
          <w:trHeight w:val="1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минар </w:t>
            </w:r>
            <w:r>
              <w:rPr>
                <w:rFonts w:cs="Vrinda"/>
                <w:sz w:val="24"/>
                <w:szCs w:val="32"/>
              </w:rPr>
              <w:t>«Комплексный характер системы коррекционно-логопедического воздействия при дизартр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ля слушателей курсов повышения квалификации на базе ФГБОУ ВПО «МГ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z w:val="24"/>
              </w:rPr>
              <w:t>«Организационно-методическое сопровождение коррекционной работы педагогов с детьми, имеющими ТНР»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  <w:szCs w:val="24"/>
              </w:rPr>
              <w:t>(Кузнецова Ж.В., ст. воспитатель)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8"/>
              </w:rPr>
              <w:t xml:space="preserve">«Особенности формирования артикуляционного праксиса у детей с дизартрией», </w:t>
            </w:r>
            <w:r>
              <w:rPr>
                <w:sz w:val="24"/>
                <w:szCs w:val="24"/>
              </w:rPr>
              <w:t xml:space="preserve"> (Милостивая Т.О., учитель-логопед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ступление</w:t>
            </w:r>
            <w:r>
              <w:rPr>
                <w:rFonts w:cs="Vrinda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Формирование артикуляционных укладов у детей с дизартрическим компонентом в условиях логопункта» (Сеничкина В.В., учитель-логопед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Мастер-класс </w:t>
            </w:r>
            <w:r>
              <w:rPr>
                <w:sz w:val="24"/>
              </w:rPr>
              <w:t xml:space="preserve">«Способы постановки свистящих и сонорных звуков», </w:t>
            </w:r>
            <w:r>
              <w:rPr>
                <w:sz w:val="24"/>
                <w:szCs w:val="24"/>
              </w:rPr>
              <w:t>(Милостивая Т.О., учитель-логопед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Способы постановки шипящих и сонорных звуков», (Сеничкина В.В., учитель-логопед)</w:t>
            </w:r>
          </w:p>
        </w:tc>
      </w:tr>
      <w:tr>
        <w:trPr>
          <w:trHeight w:val="1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/>
                <w:sz w:val="24"/>
                <w:szCs w:val="32"/>
              </w:rPr>
              <w:t xml:space="preserve">Семинар «Современные подходы к проблеме 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rFonts w:cs="Vrinda"/>
                <w:sz w:val="24"/>
                <w:szCs w:val="32"/>
              </w:rPr>
              <w:t>преодоления лексико-грамматических нарушений у детей с ОНР в условиях введения Федеральных государственных требован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ля слушателей курсов повышения квалификации на базе ФГБОУ ВПО «МГ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упление «Отражение пространственных представлений в грамматической составляющей речи дошкольников с ОНР» (Милостивая Т.О., учитель-логопед)</w:t>
            </w:r>
          </w:p>
          <w:p>
            <w:pPr>
              <w:pStyle w:val="Normal"/>
              <w:jc w:val="both"/>
              <w:rPr/>
            </w:pPr>
            <w:r>
              <w:rPr>
                <w:rFonts w:cs="Vrinda"/>
                <w:sz w:val="24"/>
                <w:szCs w:val="28"/>
              </w:rPr>
              <w:t xml:space="preserve">Выступление </w:t>
            </w:r>
            <w:r>
              <w:rPr>
                <w:sz w:val="24"/>
              </w:rPr>
              <w:t>«Современная модель формирования лексико-грамматических категорий языка и развитие связной речи у детей с речевыми нарушениями в условиях логопункта» (Сеничкина В.В., учитель-логопед)</w:t>
            </w:r>
          </w:p>
          <w:p>
            <w:pPr>
              <w:pStyle w:val="Normal"/>
              <w:jc w:val="both"/>
              <w:rPr>
                <w:rFonts w:cs="Vrinda"/>
                <w:sz w:val="24"/>
                <w:szCs w:val="28"/>
              </w:rPr>
            </w:pPr>
            <w:r>
              <w:rPr>
                <w:rFonts w:cs="Vrinda"/>
                <w:sz w:val="24"/>
                <w:szCs w:val="28"/>
              </w:rPr>
              <w:t>Выступление «Развитие графомоторных навыков у дошкольников с ОНР как средство предупреждения возникновения дизорфографии в условиях школьного обучения» (Канайкина О.Н., воспитатель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упление «Использование объемно-плоскостных учебных пособий и дидактических игр в целях оптимизации коррекционной работы по преодолению лексико-грамматических нарушений у детей с ОНР» (Ботвенко Л.М.,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Мастер-класс </w:t>
            </w:r>
            <w:r>
              <w:rPr>
                <w:sz w:val="24"/>
              </w:rPr>
              <w:t>«Освоение дошкольниками с ОНР способов передачи пространственных отношений, входящих в структуру синтаксических конструкций различной степени сложности» (Милостивая Т.О., учитель-логопед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Логопедические тренинги по формированию лексико-грамматических категорий языка и развитию связной речи у детей с ОНР в условиях дошкольного логопункта» (Сеничкина В.В., учитель-логопе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астер-класс «Профилактика вербальной оптической дисграфии и дислексии» (Канайкина О.Н., воспитател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390"/>
        <w:jc w:val="both"/>
        <w:rPr>
          <w:sz w:val="24"/>
        </w:rPr>
      </w:pPr>
      <w:r>
        <w:rPr>
          <w:sz w:val="24"/>
        </w:rPr>
        <w:t>Наличие в ДОУ творческой, проектной, проблемной группы по вопросам совершенствования образования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</w:rPr>
        <w:t xml:space="preserve">Временная творческая группа </w:t>
      </w:r>
      <w:r>
        <w:rPr>
          <w:sz w:val="24"/>
          <w:szCs w:val="28"/>
        </w:rPr>
        <w:t>по подготовке воспитателя для участия в городском конкурсе педагогов муниципальных образовательных учреждений, реализующих основную общеобразовательную программу дошкольного образования,  «Ступеньки мастерства – 2013», номинация «Секрет успеха». В результате – диплом участия педагога в конкурс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360"/>
        <w:jc w:val="both"/>
        <w:rPr>
          <w:b/>
          <w:b/>
          <w:sz w:val="28"/>
        </w:rPr>
      </w:pPr>
      <w:r>
        <w:rPr>
          <w:b/>
          <w:sz w:val="28"/>
        </w:rPr>
        <w:t>Продуктивность деятельности педагог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езультативность образовательного процесса. Итоги учебного года.</w:t>
      </w:r>
    </w:p>
    <w:p>
      <w:pPr>
        <w:pStyle w:val="TextBody"/>
        <w:rPr/>
      </w:pPr>
      <w:r>
        <w:rPr>
          <w:b/>
        </w:rPr>
        <w:t>Физкультурно-оздоровительная работа</w:t>
      </w:r>
      <w:r>
        <w:rPr/>
        <w:t>. (в %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3"/>
        <w:gridCol w:w="543"/>
        <w:gridCol w:w="544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3"/>
        <w:gridCol w:w="639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корост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вкост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но-силовые качеств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носли-вост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Гибкост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вновесие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Педагогическое отслеживание развития  воспитанников МБДОУ № 120 (в %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1"/>
        <w:gridCol w:w="941"/>
        <w:gridCol w:w="941"/>
        <w:gridCol w:w="941"/>
        <w:gridCol w:w="942"/>
        <w:gridCol w:w="941"/>
        <w:gridCol w:w="941"/>
        <w:gridCol w:w="941"/>
        <w:gridCol w:w="942"/>
      </w:tblGrid>
      <w:tr>
        <w:trPr>
          <w:trHeight w:val="42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личностное развити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</w:tr>
      <w:tr>
        <w:trPr>
          <w:trHeight w:val="17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Уровень подготовки воспитанников к обучению в школе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Результаты психологического обследования готовности к обучению в школе </w:t>
      </w:r>
    </w:p>
    <w:p>
      <w:pPr>
        <w:pStyle w:val="Heading6"/>
        <w:rPr/>
      </w:pPr>
      <w:r>
        <w:rPr>
          <w:szCs w:val="24"/>
        </w:rPr>
        <w:t>выпускников МБДОУ № 120, в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7"/>
        <w:gridCol w:w="705"/>
        <w:gridCol w:w="705"/>
        <w:gridCol w:w="707"/>
        <w:gridCol w:w="705"/>
        <w:gridCol w:w="705"/>
        <w:gridCol w:w="708"/>
        <w:gridCol w:w="705"/>
        <w:gridCol w:w="705"/>
        <w:gridCol w:w="708"/>
        <w:gridCol w:w="1134"/>
        <w:gridCol w:w="1134"/>
      </w:tblGrid>
      <w:tr>
        <w:trPr>
          <w:trHeight w:val="4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нформационный компонен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физиоло-гичекий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ль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мотивационный</w:t>
            </w:r>
          </w:p>
        </w:tc>
      </w:tr>
      <w:tr>
        <w:trPr>
          <w:trHeight w:val="10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-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форми-рован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результатов обследования уровня развития компонентов психологической готовности выпускников МДОУ № 120 к обучению в школе было определено, что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 43% (17чел.) детей высокий уровень готовности к школ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 57% (23 чел.) детей средний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Итоги коррекцион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огопедическая группа. Количество выпускников -  </w:t>
      </w:r>
      <w:r>
        <w:rPr>
          <w:sz w:val="24"/>
          <w:lang w:val="en-US"/>
        </w:rPr>
        <w:t>2</w:t>
      </w:r>
      <w:r>
        <w:rPr>
          <w:sz w:val="24"/>
        </w:rPr>
        <w:t xml:space="preserve"> человека</w:t>
      </w:r>
    </w:p>
    <w:tbl>
      <w:tblPr>
        <w:tblW w:w="104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62"/>
        <w:gridCol w:w="2937"/>
      </w:tblGrid>
      <w:tr>
        <w:trPr>
          <w:trHeight w:val="7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агноз при поступ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з при выпуске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исеевец Ег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2 ур.р.р.), диз.комп., субнор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речевого развития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товкин Ег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Р (2-3 ур.р.р.), диз.комп., субнорма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83?, диагностический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евое развитие в пределах возрастной норм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Логопункт. Количество выпускников -  23 человека.</w:t>
      </w:r>
    </w:p>
    <w:tbl>
      <w:tblPr>
        <w:tblW w:w="104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62"/>
        <w:gridCol w:w="2937"/>
      </w:tblGrid>
      <w:tr>
        <w:trPr>
          <w:trHeight w:val="7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агноз при поступ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з при выпуске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т В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, диз. комп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ина Саш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 ур.р.р.)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уловская Со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 ур.р.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В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ушко Наст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3 ур.р.р.)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бовский Саш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иков Ег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кин Матв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 ур.р.р.), диз.комп., субнор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пределах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вская 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, диз. комп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япунова К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НР (4ур.р.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япкова В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ур.р.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зур Ар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3 ур.р.р.)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лова Я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ур.р.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 Ар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 ур.р.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щук 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пределах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ькова Кат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ур.р.р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ка Оле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4 ур.р.р.), диз.комп., субнор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Н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 Ва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3 ур.р.р.)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 Ва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3 ур.р.р.), диз.комп., субнор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атова Наст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ФН, диз. комп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атов Ди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Н, диз. комп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кин Ники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3 ур.р.р.)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ушева Маш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Р (3 ур.р.р.), диз.ком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ь в </w:t>
            </w:r>
            <w:r>
              <w:rPr>
                <w:sz w:val="24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284" w:hanging="426"/>
        <w:jc w:val="both"/>
        <w:rPr>
          <w:sz w:val="24"/>
        </w:rPr>
      </w:pPr>
      <w:r>
        <w:rPr>
          <w:sz w:val="24"/>
        </w:rPr>
        <w:t>Охват детей кружковой и секционной рабо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/>
          <w:sz w:val="24"/>
        </w:rPr>
        <w:t xml:space="preserve">Танцевальный кружок «Ритмопластика» </w:t>
      </w:r>
      <w:r>
        <w:rPr>
          <w:sz w:val="24"/>
        </w:rPr>
        <w:t>(15 человек): физкультурное и художественно-эстетическое развитие ребенка посредством музыкально-ритм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но-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енина А.И.  «Ритмическая мозаика»</w:t>
      </w:r>
    </w:p>
    <w:p>
      <w:pPr>
        <w:pStyle w:val="Normal"/>
        <w:rPr/>
      </w:pPr>
      <w:r>
        <w:rPr>
          <w:sz w:val="24"/>
          <w:szCs w:val="24"/>
        </w:rPr>
        <w:t xml:space="preserve">Фирилева Ж.Е., Сайкина Е.Г «Фитнес-Дан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Кружок «Музыкальная гостиная» </w:t>
      </w:r>
      <w:r>
        <w:rPr>
          <w:sz w:val="24"/>
          <w:szCs w:val="24"/>
        </w:rPr>
        <w:t>(12 человек): формирование у детей основ музыкально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нова О.П. «Музыкальные шедев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сова К.В., Рубан Т.Г. «Дети слушают музык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евина О.А., Селезнева Г.Е. «Путешествие в прекрасно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Кружок «АБВГДЕЙКА» </w:t>
      </w:r>
      <w:r>
        <w:rPr>
          <w:sz w:val="24"/>
          <w:szCs w:val="24"/>
        </w:rPr>
        <w:t>(9 человек): обучение детей 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граммно-методическое обеспече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exact" w:line="269" w:before="10" w:after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Н.С. Жукова  «Букварь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exact" w:line="269" w:before="10" w:after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О.И. Крупенчук  «Учим букв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exact" w:line="269" w:before="10" w:after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>Е.В. Колесникова  «Программа от звука к букве».</w:t>
      </w:r>
    </w:p>
    <w:p>
      <w:pPr>
        <w:pStyle w:val="Normal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284" w:hanging="0"/>
        <w:jc w:val="both"/>
        <w:rPr>
          <w:color w:val="333333"/>
          <w:sz w:val="24"/>
          <w:szCs w:val="24"/>
        </w:rPr>
      </w:pPr>
      <w:r>
        <w:rPr>
          <w:sz w:val="24"/>
        </w:rPr>
        <w:t xml:space="preserve">Охват детей дополнительными образовательными услугами.  В ДОУ организована гувернерская служба – платная </w:t>
      </w:r>
      <w:r>
        <w:rPr>
          <w:color w:val="333333"/>
          <w:sz w:val="24"/>
          <w:szCs w:val="24"/>
        </w:rPr>
        <w:t>дополнительная услуга по обучению, воспитанию, оздоровлению и уходу за детьми в возрасте от 2 до 7 лет на дому. Обращений со стороны  семей, воспитывающих детей дошкольного возраста на дому,  в течение учебного года не было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/>
      </w:pPr>
      <w:r>
        <w:rPr>
          <w:b/>
          <w:sz w:val="28"/>
        </w:rPr>
        <w:t>Анализ заболеваемости за 2012 год.</w:t>
      </w:r>
    </w:p>
    <w:p>
      <w:pPr>
        <w:pStyle w:val="Heading8"/>
        <w:ind w:left="284" w:hanging="0"/>
        <w:rPr/>
      </w:pPr>
      <w:r>
        <w:rPr/>
        <w:t>Пропуски по болезни одним ребенком – 19,2</w:t>
      </w:r>
    </w:p>
    <w:p>
      <w:pPr>
        <w:pStyle w:val="Normal"/>
        <w:ind w:left="284" w:hanging="0"/>
        <w:rPr/>
      </w:pPr>
      <w:r>
        <w:rPr>
          <w:sz w:val="24"/>
        </w:rPr>
        <w:t>Индекс здоровья – 12,1 %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Травматизм: бытовой –6 случаев, в д/с –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Достижения воспитанников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2126"/>
        <w:gridCol w:w="2127"/>
      </w:tblGrid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чтецов среди воспитанников дошкольных образовательных учреждений города Мурманска, посвящённого 125-летнему юбилею С.Я. 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нкурс детского творчества «Кольский лес полон сказок и чудес», проводимый Комитетом по лесному хозяйству Мурманской области, «Обществом лесов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7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оздравительных открыток к юбилею Эдуарда Успенского, проводимый детской библиотекой-филиалом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10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мках экологической акции «Ёлочка» в защиту хвойных насаждений, проводимый Первомайским Домом детского творче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стенгазет в защиту хвойных нас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поделок «Рождественский ве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побед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Рождественский вен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токонкурс «Пташка» в рамках экологической акции «Лесная столовая», проводимый Первомайским Домом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7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Международный конкурс детской рукописной книги «Радужные страницы детства», номинация «Книжки пишет детский сад про себя и про реб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7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курс детского творчества по пожарной безопасности «Скажем пожарам «Нет!», номинация «Литературное творчество», проводимый ГУ  МЧС России по Мурманской области, комитетом по образованию администрации г. Мурманска, МОО В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участник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 «За активное участ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Печатные работы педагогов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и практические разработки по развитию коммуникативной функции речи посредством эмоционально-чувственного восприятия окружающего мира опубликовала на образовательном проекте </w:t>
      </w:r>
      <w:hyperlink r:id="rId2">
        <w:r>
          <w:rPr>
            <w:rStyle w:val="InternetLink"/>
            <w:sz w:val="24"/>
            <w:szCs w:val="24"/>
          </w:rPr>
          <w:t>http://www.maaam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aaam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detskijsad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eseda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o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vesne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a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evere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htenie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askaza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ye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yu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hima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kamen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chei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osulka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i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olnc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l</w:t>
        </w:r>
      </w:hyperlink>
      <w:r>
        <w:rPr>
          <w:rStyle w:val="FontStyle24"/>
          <w:lang w:eastAsia="en-US"/>
        </w:rPr>
        <w:t>), (Жура Л.И., воспитател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ное планирование занятий и конспекты по развитию коммуникативной функции речи посредством эмоционально-чувственного восприятия окружающего мира опубликовала на сайте научной онлайн-библиотеки</w:t>
      </w:r>
      <w:r>
        <w:rPr>
          <w:sz w:val="24"/>
          <w:szCs w:val="24"/>
        </w:rPr>
        <w:t xml:space="preserve"> «Порталус» </w:t>
      </w:r>
      <w:hyperlink r:id="rId4">
        <w:r>
          <w:rPr>
            <w:rStyle w:val="InternetLink"/>
            <w:sz w:val="24"/>
            <w:szCs w:val="24"/>
          </w:rPr>
          <w:t>http://www.portalus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://www.maaam.ru/detskijsad/pomozhem-princese-naiti-chuvstva.html" \l "c525014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http://www.maaam.ru/detskijsad/pomozhem-princese-naiti-chuvstva.html#c525014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rStyle w:val="FontStyle24"/>
          <w:lang w:eastAsia="en-US"/>
        </w:rPr>
        <w:t>), (Жура Л.И., воспиател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й материал «Работа по формированию фонематических процессов у детей шестого года жизни» опубликовала на сайте научной онлайн-библиотеки </w:t>
      </w:r>
      <w:r>
        <w:rPr>
          <w:sz w:val="24"/>
          <w:szCs w:val="24"/>
        </w:rPr>
        <w:t>«Порталус» (</w:t>
      </w:r>
      <w:hyperlink r:id="rId5">
        <w:r>
          <w:rPr>
            <w:rStyle w:val="InternetLink"/>
            <w:sz w:val="24"/>
            <w:szCs w:val="24"/>
          </w:rPr>
          <w:t>http://www.portalus.ru/modules/pedagogics/rus_readme.php?subaction=showfull&amp;id=1362158675&amp;archive=&amp;start_from=&amp;ucat=1&amp;</w:t>
        </w:r>
      </w:hyperlink>
      <w:r>
        <w:rPr>
          <w:color w:val="000000"/>
          <w:sz w:val="24"/>
          <w:szCs w:val="24"/>
        </w:rPr>
        <w:t>), (Жура Л.И., воспиател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ктический материал </w:t>
      </w:r>
      <w:r>
        <w:rPr>
          <w:sz w:val="24"/>
          <w:szCs w:val="24"/>
        </w:rPr>
        <w:t xml:space="preserve"> по познавательно-речевому развитию дошкольников  на сайте «Логопеды Заполярья»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gopedz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(Канайкина О.Н., воспитател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тья «Готовим ребёнка к овладению навыком письма», на сайте «Логопеды Заполярья»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gopedz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(Канайкина О.Н., воспитатель)</w:t>
      </w:r>
    </w:p>
    <w:p>
      <w:pPr>
        <w:pStyle w:val="Normal"/>
        <w:numPr>
          <w:ilvl w:val="0"/>
          <w:numId w:val="4"/>
        </w:numPr>
        <w:ind w:left="714" w:right="-57" w:hanging="357"/>
        <w:jc w:val="both"/>
        <w:rPr/>
      </w:pPr>
      <w:r>
        <w:rPr>
          <w:sz w:val="24"/>
          <w:szCs w:val="28"/>
        </w:rPr>
        <w:t>Статья «Готовим ребёнка к овладению навыком письма»,  журнал «Логопеды Заполярья» №  1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тья «Образовательная деятельность по реализации проекта «Лето в Мурманске», журнал «Педагогическая копилка» № 2 2013, (Макеева Е.А., воспитатель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24"/>
        </w:rPr>
      </w:pPr>
      <w:r>
        <w:rPr>
          <w:sz w:val="24"/>
        </w:rPr>
        <w:t xml:space="preserve">Сборник дидактических игр «Коробка настроений» на цифровом образовательном ресурсе Мурманской области, </w:t>
      </w:r>
      <w:r>
        <w:rPr>
          <w:sz w:val="24"/>
          <w:lang w:val="en-US"/>
        </w:rPr>
        <w:t>cor</w:t>
      </w:r>
      <w:r>
        <w:rPr>
          <w:sz w:val="24"/>
        </w:rPr>
        <w:t>51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szCs w:val="24"/>
        </w:rPr>
        <w:t>(Макеева Е.А., воспитатель)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Перспективы работы на 2012-2013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7.1. Использование комплексных, парциальных программ и программ дополнительного образования.</w:t>
      </w:r>
    </w:p>
    <w:tbl>
      <w:tblPr>
        <w:tblW w:w="1035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113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ая мл. №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ая мл. №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ая мл. №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ая мл. №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ая мл. №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няя 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ршая 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готовит. 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л. аллерг. 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.аллерг. 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аршая  лог. группа</w:t>
            </w:r>
          </w:p>
        </w:tc>
      </w:tr>
      <w:tr>
        <w:trPr>
          <w:trHeight w:val="733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</w:t>
            </w:r>
            <w:r>
              <w:rPr>
                <w:sz w:val="24"/>
                <w:szCs w:val="24"/>
                <w:shd w:fill="FFFFFF" w:val="clear"/>
              </w:rPr>
              <w:t xml:space="preserve"> дошкольного образования «Программа воспитания и обучения в детском саду» под ред. М.А.Васильево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: «Детство: Программа развития и воспитания детей в детском саду» Логиновой В.И., Бабаевой Н.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ционная программа: «Программа коррекционного обучения и воспитания детей с общим недоразвитием речи» под редакцией Филичевой Т.Б., Чиркиной Г.В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ая программа:</w:t>
            </w:r>
            <w:r>
              <w:rPr>
                <w:sz w:val="24"/>
                <w:szCs w:val="24"/>
              </w:rPr>
              <w:t xml:space="preserve"> «Программа логопедической работы по преодолению фонетико-фонематического недоразвития у детей» под ред. Т.Б. Филичевой,            Г.В. Чирки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Кружковая и секционная работа, дополнительные образовательные услуг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Кружок «Ритмопластика»: </w:t>
      </w:r>
      <w:r>
        <w:rPr>
          <w:sz w:val="24"/>
        </w:rPr>
        <w:t>физкультурное и художественно-эстетическое развитие ребенка посредством музыкально-ритмиче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Кружок «Музыкальная гостиная»: </w:t>
      </w:r>
      <w:r>
        <w:rPr>
          <w:sz w:val="24"/>
        </w:rPr>
        <w:t xml:space="preserve">формирование у детей основ музыкальной культуры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 Кружок «АБВГДЕЙКА»: </w:t>
      </w:r>
      <w:r>
        <w:rPr>
          <w:sz w:val="24"/>
          <w:szCs w:val="24"/>
        </w:rPr>
        <w:t>обучение дошкольников чтению</w:t>
      </w:r>
    </w:p>
    <w:p>
      <w:pPr>
        <w:pStyle w:val="Heading3"/>
        <w:jc w:val="both"/>
        <w:rPr>
          <w:b/>
          <w:b/>
        </w:rPr>
      </w:pPr>
      <w:r>
        <w:rPr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6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4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8"/>
        </w:tabs>
        <w:ind w:left="37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hyperlink" Target="http://www.maaam.ru/detskijsad/beseda-o-vesne-na-severe-chtenie-raskaza-ye-yu-shima-kamen-ruchei-sosulka-i-solnce.html" TargetMode="External"/><Relationship Id="rId4" Type="http://schemas.openxmlformats.org/officeDocument/2006/relationships/hyperlink" Target="http://www.portalus.ru/" TargetMode="External"/><Relationship Id="rId5" Type="http://schemas.openxmlformats.org/officeDocument/2006/relationships/hyperlink" Target="http://www.portalus.ru/modules/pedagogics/rus_readme.php?subaction=showfull&amp;id=1362158675&amp;archive=&amp;start_from=&amp;ucat=1&amp;" TargetMode="External"/><Relationship Id="rId6" Type="http://schemas.openxmlformats.org/officeDocument/2006/relationships/hyperlink" Target="http://www.logopedzap.ucoz.ru/" TargetMode="External"/><Relationship Id="rId7" Type="http://schemas.openxmlformats.org/officeDocument/2006/relationships/hyperlink" Target="http://www.logopedzap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1:00Z</dcterms:created>
  <dc:creator>21334</dc:creator>
  <dc:description/>
  <cp:keywords/>
  <dc:language>en-US</dc:language>
  <cp:lastModifiedBy>Admin</cp:lastModifiedBy>
  <cp:lastPrinted>2013-05-14T11:28:00Z</cp:lastPrinted>
  <dcterms:modified xsi:type="dcterms:W3CDTF">2013-10-03T09:32:00Z</dcterms:modified>
  <cp:revision>24</cp:revision>
  <dc:subject/>
  <dc:title>Методистам ГИМЦ РО</dc:title>
</cp:coreProperties>
</file>